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426"/>
        <w:gridCol w:w="1081"/>
        <w:gridCol w:w="613"/>
        <w:gridCol w:w="720"/>
        <w:gridCol w:w="720"/>
        <w:gridCol w:w="540"/>
        <w:gridCol w:w="720"/>
        <w:gridCol w:w="540"/>
        <w:gridCol w:w="2160"/>
        <w:gridCol w:w="783"/>
        <w:gridCol w:w="1197"/>
        <w:gridCol w:w="576"/>
        <w:gridCol w:w="1656"/>
        <w:gridCol w:w="668"/>
        <w:gridCol w:w="239"/>
        <w:gridCol w:w="233"/>
        <w:gridCol w:w="6"/>
      </w:tblGrid>
      <w:tr>
        <w:trPr>
          <w:trHeight w:val="5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2"/>
                <w:szCs w:val="42"/>
              </w:rPr>
              <w:t>省属事业单位公开招聘工作人员初级岗位汇总表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相近专业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条件要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和计划生育委员会（挂山东省中医药管理局牌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925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和计划生育委员会（挂山东省中医药管理局牌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925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和计划生育委员会（挂山东省中医药管理局牌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925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和计划生育委员会（挂山东省中医药管理局牌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基础医学、预防医学、中医学、口腔医学、药学、护理学、医学技术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专业工作经历；具有高校教师资格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925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医学专科学校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卫生和计划生育委员会（挂山东省中医药管理局牌子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(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辅导员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；具有高校教师资格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0-59259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微软用户</dc:creator>
  <dc:description/>
  <cp:keywords/>
  <dc:language>en-US</dc:language>
  <cp:lastModifiedBy>微软用户</cp:lastModifiedBy>
  <dcterms:modified xsi:type="dcterms:W3CDTF">2014-04-15T06:45:00Z</dcterms:modified>
  <cp:revision>2</cp:revision>
  <dc:subject/>
  <dc:title/>
</cp:coreProperties>
</file>