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ind w:firstLine="31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各党总支、直属党支部主题征文和演讲比赛推荐名额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170"/>
        <w:gridCol w:w="217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党总支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直属支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名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征文名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演讲名额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机关工作总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生工作总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础部总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临床系总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护理系总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药学系总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务工作总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社科部直属支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图书馆直属支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离退休总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59:00Z</dcterms:created>
  <dc:creator>微软用户</dc:creator>
  <dc:description/>
  <cp:keywords/>
  <dc:language>en-US</dc:language>
  <cp:lastModifiedBy>微软用户</cp:lastModifiedBy>
  <dcterms:modified xsi:type="dcterms:W3CDTF">2014-05-23T01:59:00Z</dcterms:modified>
  <cp:revision>1</cp:revision>
  <dc:subject/>
  <dc:title>附件</dc:title>
</cp:coreProperties>
</file>